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95"/>
        <w:gridCol w:w="645"/>
        <w:gridCol w:w="1920"/>
        <w:gridCol w:w="4582"/>
        <w:gridCol w:w="10"/>
      </w:tblGrid>
      <w:tr>
        <w:trPr>
          <w:trHeight w:val="1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34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34"/>
                <w:lang w:val="pl-PL" w:eastAsia="en-US"/>
              </w:rPr>
              <w:object w:dxaOrig="114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pt;margin-top:2.5pt;width:45.45pt;height:45.4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480380563" r:id="rId2"/>
              </w:objec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bCs/>
                <w:sz w:val="6"/>
                <w:szCs w:val="3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34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750</wp:posOffset>
                  </wp:positionV>
                  <wp:extent cx="815975" cy="511810"/>
                  <wp:effectExtent l="0" t="0" r="0" b="0"/>
                  <wp:wrapTight wrapText="bothSides">
                    <wp:wrapPolygon edited="0">
                      <wp:start x="-77" y="0"/>
                      <wp:lineTo x="-77" y="21153"/>
                      <wp:lineTo x="21600" y="21153"/>
                      <wp:lineTo x="21600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050" w:hanging="284"/>
              <w:jc w:val="right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Adres do korespondencji: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pl-PL"/>
              </w:rPr>
              <w:t>Ośrodek Szkolący Programu Młodzież w działaniu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Stowarzyszenie POLITES           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ul. Malczewskiego 10/12,</w:t>
            </w:r>
          </w:p>
          <w:p>
            <w:pPr>
              <w:pStyle w:val="Normal"/>
              <w:ind w:left="1050" w:hanging="284"/>
              <w:jc w:val="right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71-616 Szczecin                                     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Tel/Fax: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091 450 11 46</w:t>
            </w:r>
          </w:p>
        </w:tc>
      </w:tr>
      <w:tr>
        <w:trPr>
          <w:trHeight w:val="29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FORMULARZ ZGŁOSZENIOWY</w:t>
            </w:r>
          </w:p>
          <w:p>
            <w:pPr>
              <w:pStyle w:val="Normal"/>
              <w:shd w:fill="CCCCCC" w:val="clear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o udziału w szkoleniu wprowadzającym do Programu Młodzież w działaniu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6 – 28 lutego 2010 r.</w:t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elefon/ telefon komórkowy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REPREZENTOWANA GRUPA/ORGANIZACJA / INSTYTUCJ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556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Dlaczego jesteś zainteresowana(y) uczestnictwem w szkoleniu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" w:hAnsi="Calibri"/>
                <w:b/>
                <w:sz w:val="20"/>
                <w:szCs w:val="22"/>
                <w:lang w:val="pl-PL"/>
              </w:rPr>
              <w:t xml:space="preserve">Opisz krótko czym zajmuje się Twoja grupa/organizacja </w:t>
            </w:r>
            <w:r>
              <w:rPr>
                <w:rFonts w:eastAsia="Tahoma" w:cs="Arial" w:ascii="Calibri" w:hAnsi="Calibri"/>
                <w:sz w:val="20"/>
                <w:szCs w:val="22"/>
                <w:lang w:val="pl-PL"/>
              </w:rPr>
              <w:t>(Jakie są cele działalności, grupa docelowa, główne pola działania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60"/>
              <w:jc w:val="both"/>
              <w:rPr/>
            </w:pPr>
            <w:r>
              <w:rPr>
                <w:rFonts w:eastAsia="Tahoma" w:cs="Arial" w:ascii="Calibri" w:hAnsi="Calibri"/>
                <w:b/>
                <w:sz w:val="20"/>
                <w:szCs w:val="22"/>
                <w:lang w:val="pl-PL"/>
              </w:rPr>
              <w:t>Czym się zajmujesz w grupie/organizacji?</w:t>
            </w:r>
            <w:r>
              <w:rPr>
                <w:rFonts w:eastAsia="Tahoma" w:cs="Arial" w:ascii="Calibri" w:hAnsi="Calibri"/>
                <w:sz w:val="20"/>
                <w:szCs w:val="22"/>
                <w:lang w:val="pl-PL"/>
              </w:rPr>
              <w:t xml:space="preserve"> (Od jak dawna jesteś zaangażowany/a? Jaka jest Twoja rola?)</w:t>
            </w:r>
          </w:p>
          <w:p>
            <w:pPr>
              <w:pStyle w:val="Normal"/>
              <w:rPr>
                <w:rFonts w:ascii="Calibri" w:hAnsi="Calibri" w:eastAsia="Tahoma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Przesyłanie niniejszego formularza jest jednocześnie oświadczeniem, że dane zawarte w formularzu podane są zgodnie ze najlepszą wiedzą oraz zobowiązaniem się do:</w:t>
            </w:r>
          </w:p>
          <w:p>
            <w:pPr>
              <w:pStyle w:val="Normal"/>
              <w:autoSpaceDE w:val="false"/>
              <w:rPr>
                <w:rFonts w:ascii="Calibri" w:hAnsi="Calibri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Osobistego udziału w szkoleniu bądź wyznaczenia osoby na zastępstw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Kontaktu z przedstawicielem Stowarzyszenia POLITES w celu ustalenia wszelkich formalności.</w:t>
            </w:r>
          </w:p>
          <w:p>
            <w:pPr>
              <w:pStyle w:val="Normal"/>
              <w:autoSpaceDE w:val="false"/>
              <w:rPr>
                <w:rFonts w:ascii="Calibri" w:hAnsi="Calibri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rzesłanie niniejszego formularza jest wyrażeniem zgody na przetwarzanie przez Stowarzyszenie POLITES  danych zgodnie z ustawą z dnia 29 sierpnia 1997 roku o ochronie danych osobowych (tekst jednolity Dz.U. </w:t>
              <w:br/>
              <w:t>z 2002 r. Nr 101, poz. 926 ze zmianami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PRZESŁANIE ZGŁOSZENIA NA SZKOLENIE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u w:val="single"/>
                <w:lang w:val="pl-PL"/>
              </w:rPr>
              <w:t>NIE JEST JEDNOZNACZN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Z ZAKWALIFIKOWANIEM SIĘ NA SZKOL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686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simy o przesłanie wypełnionego formularza do dni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  <w:t xml:space="preserve"> 19 lutego 2010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r.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- e-mailem: </w:t>
            </w:r>
            <w:hyperlink r:id="rId5">
              <w:r>
                <w:rPr>
                  <w:rStyle w:val="InternetLink"/>
                  <w:rFonts w:cs="Calibri" w:ascii="Calibri" w:hAnsi="Calibri"/>
                  <w:lang w:val="pl-PL"/>
                </w:rPr>
                <w:t>jakub.sztombka@hotmail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cztą lub osobiście: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Stowarzyszenie POLIT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ul. Dworcowa 19/205, Szczeci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- faxem: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(091) 450 11 4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jakub.sztombka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8:00Z</dcterms:created>
  <dc:creator>polites</dc:creator>
  <dc:description/>
  <cp:keywords/>
  <dc:language>en-US</dc:language>
  <cp:lastModifiedBy>Jakub Sztombka</cp:lastModifiedBy>
  <cp:lastPrinted>2009-08-27T14:23:00Z</cp:lastPrinted>
  <dcterms:modified xsi:type="dcterms:W3CDTF">2010-02-07T11:46:00Z</dcterms:modified>
  <cp:revision>3</cp:revision>
  <dc:subject/>
  <dc:title> </dc:title>
</cp:coreProperties>
</file>